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nce you fill in all the data please email it to </w:t>
      </w:r>
      <w:hyperlink r:id="rId2">
        <w:r>
          <w:rPr>
            <w:rStyle w:val="InternetLink"/>
          </w:rPr>
          <w:t>info@e-nic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72"/>
        <w:gridCol w:w="542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oma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omain.d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 name to be registered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 nam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 addres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 Code, Cit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erv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s1.photonhost.co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 server 1 – DNS servers MUST be configured and should be in different subnets. Please leave our DNS servers if you have no DNS servers or if they are not configured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erve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s2.photonhost.co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 server 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admin-c]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MUST be a German mailing address.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tech-c]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leave empty if you want same data as [admin-c]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[zone-c]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leave empty if you want same data as [tech-c]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lease fill this if you want you e-nick.com account to be with different na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55"/>
        <w:gridCol w:w="112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n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RL for payment:</w:t>
      </w:r>
    </w:p>
    <w:p>
      <w:pPr>
        <w:pStyle w:val="Normal"/>
        <w:rPr/>
      </w:pPr>
      <w:hyperlink r:id="rId3">
        <w:r>
          <w:rPr>
            <w:rStyle w:val="InternetLink"/>
          </w:rPr>
          <w:t>https://www.2checkout.com/cgi-bin/sbuyers/cartpurchase.2c?sid=583&amp;cart_order_id=E-NICK-DE&amp;total=15.0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nick.com" TargetMode="External"/><Relationship Id="rId3" Type="http://schemas.openxmlformats.org/officeDocument/2006/relationships/hyperlink" Target="https://www.2checkout.com/cgi-bin/sbuyers/cartpurchase.2c?sid=583&amp;cart_order_id=E-NICK-DE&amp;total=15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46:00Z</dcterms:created>
  <dc:creator>Nikolay Mihaylov</dc:creator>
  <dc:description/>
  <dc:language>en-US</dc:language>
  <cp:lastModifiedBy>Nikolay Mihaylov</cp:lastModifiedBy>
  <dcterms:modified xsi:type="dcterms:W3CDTF">2005-01-19T12:51:00Z</dcterms:modified>
  <cp:revision>4</cp:revision>
  <dc:subject/>
  <dc:title>Domain</dc:title>
</cp:coreProperties>
</file>